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ind w:firstLine="54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大笨熊</cp:lastModifiedBy>
  <cp:lastPrinted>2011-08-18T15:31:00Z</cp:lastPrinted>
  <dcterms:modified xsi:type="dcterms:W3CDTF">2021-01-10T03:20:47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